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7995</wp:posOffset>
            </wp:positionV>
            <wp:extent cx="6033135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1515</wp:posOffset>
                </wp:positionH>
                <wp:positionV relativeFrom="page">
                  <wp:posOffset>2200275</wp:posOffset>
                </wp:positionV>
                <wp:extent cx="26574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pt;mso-wrap-distance-left:9.05pt;mso-wrap-distance-right:9.05pt;mso-wrap-distance-top:0pt;mso-wrap-distance-bottom:0pt;margin-top:173.25pt;mso-position-vertical-relative:page;margin-left:3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0275</wp:posOffset>
                </wp:positionV>
                <wp:extent cx="127825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pt;mso-wrap-distance-left:9.05pt;mso-wrap-distance-right:9.05pt;mso-wrap-distance-top:0pt;mso-wrap-distance-bottom:0pt;margin-top:173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3000375</wp:posOffset>
                </wp:positionV>
                <wp:extent cx="2654300" cy="1838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дорожной карты 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д. Шилово» в рамках федерального проекта «Бизнес-спринт (Я выбираю спорт)»</w:t>
                              <w:br/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44.75pt;mso-wrap-distance-left:9.05pt;mso-wrap-distance-right:9.05pt;mso-wrap-distance-top:0pt;mso-wrap-distance-bottom:0pt;margin-top:236.25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дорожной карты 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д. Шилово» в рамках федерального проекта «Бизнес-спринт (Я выбираю спорт)»</w:t>
                        <w:br/>
                        <w:b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05 г. № 115-ФЗ «О   концессионных соглашениях», пунктами 3, 19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left="0" w:right="20" w:firstLine="709"/>
        <w:jc w:val="both"/>
        <w:rPr/>
      </w:pPr>
      <w:r>
        <w:rPr>
          <w:sz w:val="28"/>
          <w:szCs w:val="28"/>
        </w:rPr>
        <w:t>Утвердить дорожную карту 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д. Шилово» в рамках федерального проекта «Бизнес-спринт (Я выбираю спорт)» согласно приложению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м органам администрации Пермского муниципального округа Пермского края, муниципальным казенным учреждениям, ответственным за реализацию мероприятий дорожной карты, обеспечить выполнение мероприятий дорожной карты в соответствии со сроками, установленными дорожной карт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Перм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08 ноября 2022 г. № СЭД-2022-299-01-01-07.С-193 «Об утверждении  дорожной карты 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д. Шилово» в рамках федерального проекта «Бизнес-спринт (Я выбираю спорт)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05 декабря 2022 г. № СЭД-2022-299-01-01-07.С-206  «О внесении изменений в дорожную карту 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д. Шилово» в рамках федерального проекта «Бизнесспринт (Я выбираю спорт)», утвержденную распоряжением администрации Пермского муниципального района Пермского края от 08 ноября 2022 г. № СЭД-2022-299-01-01-07.С-193»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3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240"/>
        <w:ind w:left="9923" w:right="-1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мского муниципального округа Пермского кра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ind w:left="992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 21.02.2023  № СЭД-2023-299-01-01-07.С-67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693" w:hRule="atLeast"/>
        </w:trPr>
        <w:tc>
          <w:tcPr>
            <w:tcW w:w="14709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КАР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Шилово» в рамках федерального проекта «Бизнес-спринт (Я выбираю спорт)»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44"/>
        <w:gridCol w:w="2119"/>
        <w:gridCol w:w="3086"/>
      </w:tblGrid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</w:tr>
      <w:tr>
        <w:trPr>
          <w:trHeight w:val="10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говоров в форме совместных совещаний с инициатором заключения концессионного соглашения (далее – Инициато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ведению переговоров, Инициатор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ение расписания предоставления физкультурно-оздоровительных услуг гражданам трудоспособного возраста на срок действия концессионного соглаш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е расписания предоставления физкультурно-оздоровительных услуг гражданам трудоспособного возраста на срок действия концессионного соглашения и направление его в Министерство физической культуры и спорта Пермского кр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агропромышленного комплекса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нимательства администрации Пермского муниципального округа Пермского края, 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нансово-экономической модели по концессионному соглашению в соответствии с результатами отбора и сохранением доли концессионера, уточнение размера платы концед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агропромышленного комплекса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нимательства администрации Пермского муниципального округа Пермского края 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физической культуры и спорта Пермского края информации о социально-экономическом эффекте от реализации про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агропромышленного комплекса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 администрации Пермского муниципального округа Пермского края</w:t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Доработка и согласование строительных требований для осуществления строительства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управление «Управление капитального строительства Пермского муниципального района»</w:t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Разработка правового акта администрации Пермского муниципального округа о невозможности заключения концессионного соглашения по частной инициати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развитию агропромышленного комплекса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редпринимательства администрации Пермского муниципального округа Пермского края  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Доработка и согласование эксплуатационных требований при осуществлении технического обслуживания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Доработка и согласование основных условий договора аренды земельных участко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Доработка и согласование проекта концессионного соглашения, в том числе приложений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ы и определ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объекта концессионного соглаш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концедент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ые обстоятельства и обстоятельства непреодолимой силы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Разработка регламента взаимодействия Концессионера,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ОУДО «ДЮСШ «ВИХРЬ»</w:t>
            </w:r>
            <w:r>
              <w:rPr>
                <w:sz w:val="28"/>
                <w:szCs w:val="28"/>
              </w:rPr>
              <w:t xml:space="preserve"> и концедент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рядка взаимодействия сторон концессионного соглашения на стадии создания объект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Порядок взаимодействия сторон концессионного соглашения на стадии эксплуатации объект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ыплаты денежных обязательств концедента (плата концедента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условия договора аренды земельных участко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и прекращение концессионного соглаш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(возврат) объекта концессионного соглаш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споров, ответственность и требования третьих лиц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при досрочном прекращении концессионного соглаш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е страховое покрыти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актов и иных доку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агропромышленного комплекса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 администрации Пермского муниципального округа Пермского края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Разработка и направление в Контрольно-счетную палату Пермского муниципального района (далее по тексту – КСП) инвестиционного проекта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ановлением администрации Пермского муниципального района инвестиционного проекта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10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Пермского муниципального района о внесении изменений  в Муниципальную программу «Развитие молодежной политики, физической культуры и спорта в Пермском муниципальном районе» на 2021 – 2030 годы, в части дополнения мероприятием «Устройство лыжероллерной трассы по адресу: Култаевское сельское поселение 1,08 км юго-восточнее д. Шилово» в рамках концессионного  соглашения и направление его в КСП для подготовки заключения, в администрацию района для проведения общественных обсужд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10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ановления администрации Пермского муниципального района о внесении изменений  в Муниципальную программу «Развитие молодежной политики, физической культуры и спорта в Пермском муниципальном районе» на 2021 – 2030 годы, в части дополнения мероприятием «Устройство лыжероллерной трассы по адресу: Култаевское сельское поселение 1,08 км юго-восточнее д. Шилово» в рамках концессионного  согла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оправок в бюджет Пермского муниципального района на 2022 год и плановый период 2023 и 2024 годов, в части платы концедента, в Минфин Пермского кра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 экономическое управление  администрации Пермского муниципального округа Пермского края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Пермского муниципального района на 2022 год и плановый период 2023 и 2024 годов, в части платы концед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 экономическое управление  администрации Пермского муниципального округа Пермского края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 Пермского муниципального округа на 2023 год и плановый период 2024 и 2025 годов в части платы концед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 экономическое управление  администрации Пермского муниципального округа Пермского края</w:t>
            </w:r>
          </w:p>
        </w:tc>
      </w:tr>
      <w:tr>
        <w:trPr>
          <w:trHeight w:val="7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работка и утверждение муниципальной программы на 2023-2030 годы «Развитие молодежной политики, физической культуры и спорта в Пермском муниципальном округе» в части включения мероприятия «Устройство лыжероллерной трассы по адресу: Култаевское сельское поселение 1,08 км юго-восточнее д. Шилово» в рамках концессионного  согла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>
          <w:trHeight w:val="7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кращении права оперативного управления на имущество МУ «Дом спорта с. Култае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казанными в решении о заключении концессионного соглаш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Разработка правового акта администрации Пермского муниципального района о заключении концессионного соглашения на конкурсной осно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ной докумен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равового акта администрации Пермского муниципального района о заключении концессионного соглашения на конкурсной осно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01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нкурсной документации на официальном сайте https://torgi.gov.ru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конкурс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До 28.02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заявок, подготовка протокола рассмотрения заяв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До 01.03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курсных предлож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До 09.03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нкурсных предложений, подготовка протокола рассмотрения конкурсных предлож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, подготовка и размещение протокола на официальном сайте https://torgi.gov.ru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До 17.03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концессионного соглашения на подписание Концессионе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цессионного согла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Не позднее 24.03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Концессионер, Концеден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9:00Z</dcterms:created>
  <dc:creator>EMarkin</dc:creator>
  <dc:description/>
  <dc:language>en-US</dc:language>
  <cp:lastModifiedBy>adm15-01</cp:lastModifiedBy>
  <cp:lastPrinted>2022-11-29T09:36:00Z</cp:lastPrinted>
  <dcterms:modified xsi:type="dcterms:W3CDTF">2023-02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